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281930" cy="2644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2644200"/>
                          <a:chOff x="0" y="0"/>
                          <a:chExt cx="5281920" cy="264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1920" cy="26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264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264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264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264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192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264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192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264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192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78660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分院团委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9360"/>
                            <a:ext cx="577080" cy="744840"/>
                          </a:xfrm>
                          <a:custGeom>
                            <a:avLst/>
                            <a:gdLst>
                              <a:gd name="textAreaLeft" fmla="*/ 15840 w 327240"/>
                              <a:gd name="textAreaRight" fmla="*/ 311400 w 327240"/>
                              <a:gd name="textAreaTop" fmla="*/ 15840 h 422280"/>
                              <a:gd name="textAreaBottom" fmla="*/ 406440 h 42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66"/>
                                </a:lnTo>
                                <a:arcTo wR="3600" hR="3600" stAng="10800000" swAng="-5400000"/>
                                <a:lnTo>
                                  <a:pt x="18000" y="27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办公室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主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唐文婧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1899360"/>
                            <a:ext cx="577080" cy="744840"/>
                          </a:xfrm>
                          <a:custGeom>
                            <a:avLst/>
                            <a:gdLst>
                              <a:gd name="textAreaLeft" fmla="*/ 15840 w 327240"/>
                              <a:gd name="textAreaRight" fmla="*/ 311400 w 327240"/>
                              <a:gd name="textAreaTop" fmla="*/ 15840 h 422280"/>
                              <a:gd name="textAreaBottom" fmla="*/ 406440 h 42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66"/>
                                </a:lnTo>
                                <a:arcTo wR="3600" hR="3600" stAng="10800000" swAng="-5400000"/>
                                <a:lnTo>
                                  <a:pt x="18000" y="27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组织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部长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史扬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760" y="1899360"/>
                            <a:ext cx="577800" cy="744840"/>
                          </a:xfrm>
                          <a:custGeom>
                            <a:avLst/>
                            <a:gdLst>
                              <a:gd name="textAreaLeft" fmla="*/ 15840 w 327600"/>
                              <a:gd name="textAreaRight" fmla="*/ 311760 w 327600"/>
                              <a:gd name="textAreaTop" fmla="*/ 15840 h 422280"/>
                              <a:gd name="textAreaBottom" fmla="*/ 406440 h 42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36"/>
                                </a:lnTo>
                                <a:arcTo wR="3600" hR="3600" stAng="10800000" swAng="-5400000"/>
                                <a:lnTo>
                                  <a:pt x="18000" y="278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宣传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部长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李胜男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82440"/>
                            <a:ext cx="105912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书记：赵慧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副书记：陈惠萍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1899360"/>
                            <a:ext cx="576720" cy="743760"/>
                          </a:xfrm>
                          <a:custGeom>
                            <a:avLst/>
                            <a:gdLst>
                              <a:gd name="textAreaLeft" fmla="*/ 15840 w 326880"/>
                              <a:gd name="textAreaRight" fmla="*/ 311040 w 326880"/>
                              <a:gd name="textAreaTop" fmla="*/ 15840 h 421560"/>
                              <a:gd name="textAreaBottom" fmla="*/ 405720 h 42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50"/>
                                </a:lnTo>
                                <a:arcTo wR="3600" hR="3600" stAng="10800000" swAng="-5400000"/>
                                <a:lnTo>
                                  <a:pt x="18000" y="278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实践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部长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史扬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1899360"/>
                            <a:ext cx="577080" cy="744840"/>
                          </a:xfrm>
                          <a:custGeom>
                            <a:avLst/>
                            <a:gdLst>
                              <a:gd name="textAreaLeft" fmla="*/ 15840 w 327240"/>
                              <a:gd name="textAreaRight" fmla="*/ 311400 w 327240"/>
                              <a:gd name="textAreaTop" fmla="*/ 15840 h 422280"/>
                              <a:gd name="textAreaBottom" fmla="*/ 406440 h 42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66"/>
                                </a:lnTo>
                                <a:arcTo wR="3600" hR="3600" stAng="10800000" swAng="-5400000"/>
                                <a:lnTo>
                                  <a:pt x="18000" y="27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科技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部长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陈惠萍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1899360"/>
                            <a:ext cx="576720" cy="743760"/>
                          </a:xfrm>
                          <a:custGeom>
                            <a:avLst/>
                            <a:gdLst>
                              <a:gd name="textAreaLeft" fmla="*/ 15840 w 326880"/>
                              <a:gd name="textAreaRight" fmla="*/ 311040 w 326880"/>
                              <a:gd name="textAreaTop" fmla="*/ 15840 h 421560"/>
                              <a:gd name="textAreaBottom" fmla="*/ 405720 h 42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50"/>
                                </a:lnTo>
                                <a:arcTo wR="3600" hR="3600" stAng="10800000" swAng="-5400000"/>
                                <a:lnTo>
                                  <a:pt x="18000" y="278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文体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部长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唐文婧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920" y="1899360"/>
                            <a:ext cx="577080" cy="744840"/>
                          </a:xfrm>
                          <a:custGeom>
                            <a:avLst/>
                            <a:gdLst>
                              <a:gd name="textAreaLeft" fmla="*/ 15840 w 327240"/>
                              <a:gd name="textAreaRight" fmla="*/ 311400 w 327240"/>
                              <a:gd name="textAreaTop" fmla="*/ 15840 h 422280"/>
                              <a:gd name="textAreaBottom" fmla="*/ 406440 h 42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66"/>
                                </a:lnTo>
                                <a:arcTo wR="3600" hR="3600" stAng="10800000" swAng="-5400000"/>
                                <a:lnTo>
                                  <a:pt x="18000" y="27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秘书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秘书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赵慧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480" y="1899360"/>
                            <a:ext cx="567720" cy="744840"/>
                          </a:xfrm>
                          <a:custGeom>
                            <a:avLst/>
                            <a:gdLst>
                              <a:gd name="textAreaLeft" fmla="*/ 15480 w 321840"/>
                              <a:gd name="textAreaRight" fmla="*/ 306360 w 321840"/>
                              <a:gd name="textAreaTop" fmla="*/ 15480 h 422280"/>
                              <a:gd name="textAreaBottom" fmla="*/ 406800 h 42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33"/>
                                </a:lnTo>
                                <a:arcTo wR="3600" hR="3600" stAng="10800000" swAng="-5400000"/>
                                <a:lnTo>
                                  <a:pt x="18000" y="28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生会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9pt;height:208.2pt" coordorigin="0,0" coordsize="8318,4164">
                <v:rect id="shape_0" stroked="f" o:allowincell="f" style="position:absolute;left:0;top:0;width:8317;height:41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2" stroked="t" o:allowincell="f" style="position:absolute;left:4209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4209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4209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4209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4208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4209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4208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4209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4208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61" stroked="t" o:allowincell="f" style="position:absolute;left:3589;top:0;width:1238;height:9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分院团委  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roundrect>
                <v:roundrect id="shape_0" ID="_s1162" stroked="t" o:allowincell="f" style="position:absolute;left:0;top:2991;width:908;height:11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办公室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主任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唐文婧  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none"/>
                </v:roundrect>
                <v:roundrect id="shape_0" ID="_s1163" stroked="t" o:allowincell="f" style="position:absolute;left:1060;top:2991;width:908;height:11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组织部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部长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史扬  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none"/>
                </v:roundrect>
                <v:roundrect id="shape_0" ID="_s1164" stroked="t" o:allowincell="f" style="position:absolute;left:2121;top:2991;width:909;height:11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宣传部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部长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李胜男  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none"/>
                </v:roundrect>
                <v:roundrect id="shape_0" ID="_s1165" stroked="t" o:allowincell="f" style="position:absolute;left:2339;top:1547;width:1667;height:8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书记：赵慧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副书记：陈惠萍  </w:t>
                        </w:r>
                      </w:p>
                    </w:txbxContent>
                  </v:textbox>
                  <v:fill o:detectmouseclick="t" on="false"/>
                  <v:stroke color="#7f7f7f" weight="19080" joinstyle="miter" endcap="flat"/>
                  <w10:wrap type="none"/>
                </v:roundrect>
                <v:roundrect id="shape_0" ID="_s1166" stroked="t" o:allowincell="f" style="position:absolute;left:3182;top:2991;width:907;height:11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实践部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部长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史扬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none"/>
                </v:roundrect>
                <v:roundrect id="shape_0" ID="_s1167" stroked="t" o:allowincell="f" style="position:absolute;left:4242;top:2991;width:908;height:11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科技部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部长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陈惠萍 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none"/>
                </v:roundrect>
                <v:roundrect id="shape_0" ID="_s1168" stroked="t" o:allowincell="f" style="position:absolute;left:5303;top:2991;width:907;height:11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文体部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部长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唐文婧  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none"/>
                </v:roundrect>
                <v:roundrect id="shape_0" ID="_s1169" stroked="t" o:allowincell="f" style="position:absolute;left:6362;top:2991;width:908;height:11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秘书处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秘书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赵慧   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none"/>
                </v:roundrect>
                <v:roundrect id="shape_0" ID="_s1170" stroked="t" o:allowincell="f" style="position:absolute;left:7423;top:2991;width:893;height:11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生会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419090" cy="2463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2463120"/>
                          <a:chOff x="0" y="0"/>
                          <a:chExt cx="5419080" cy="246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19080" cy="24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69120" y="519120"/>
                            <a:ext cx="442440" cy="2363040"/>
                          </a:xfrm>
                          <a:prstGeom prst="bentConnector3">
                            <a:avLst>
                              <a:gd name="adj1" fmla="val 2084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75640" y="912960"/>
                            <a:ext cx="442440" cy="1575720"/>
                          </a:xfrm>
                          <a:prstGeom prst="bentConnector3">
                            <a:avLst>
                              <a:gd name="adj1" fmla="val 2084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81800" y="1306440"/>
                            <a:ext cx="442440" cy="788400"/>
                          </a:xfrm>
                          <a:prstGeom prst="bentConnector3">
                            <a:avLst>
                              <a:gd name="adj1" fmla="val 2084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9000" y="1479600"/>
                            <a:ext cx="1440" cy="442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94840" y="1306800"/>
                            <a:ext cx="442440" cy="788400"/>
                          </a:xfrm>
                          <a:prstGeom prst="bentConnector3">
                            <a:avLst>
                              <a:gd name="adj1" fmla="val 2084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01360" y="912960"/>
                            <a:ext cx="442440" cy="1575720"/>
                          </a:xfrm>
                          <a:prstGeom prst="bentConnector3">
                            <a:avLst>
                              <a:gd name="adj1" fmla="val 2084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07520" y="519480"/>
                            <a:ext cx="442440" cy="2363040"/>
                          </a:xfrm>
                          <a:prstGeom prst="bentConnector3">
                            <a:avLst>
                              <a:gd name="adj1" fmla="val 2084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9000" y="674280"/>
                            <a:ext cx="1440" cy="438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8800" y="92880"/>
                            <a:ext cx="1040760" cy="568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信息学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生会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1125720"/>
                            <a:ext cx="1153800" cy="342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主席团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2840"/>
                            <a:ext cx="694800" cy="529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办公室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1932840"/>
                            <a:ext cx="694800" cy="529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外联部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932840"/>
                            <a:ext cx="694800" cy="529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宣传部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932840"/>
                            <a:ext cx="694800" cy="529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促部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9640" y="1932840"/>
                            <a:ext cx="694800" cy="529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体育部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1932840"/>
                            <a:ext cx="694800" cy="529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文娱部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1932840"/>
                            <a:ext cx="694800" cy="529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督导部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7pt;height:193.95pt" coordorigin="0,0" coordsize="8534,3879">
                <v:rect id="shape_0" stroked="f" o:allowincell="f" style="position:absolute;left:0;top:0;width:8533;height:3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73" stroked="t" o:allowincell="f" style="position:absolute;left:4268;top:2331;width:3719;height:695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74" stroked="t" o:allowincell="f" style="position:absolute;left:4268;top:2331;width:2479;height:695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75" stroked="t" o:allowincell="f" style="position:absolute;left:4268;top:2331;width:1239;height:695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76" stroked="t" o:allowincell="f" style="position:absolute;left:4266;top:2331;width:1;height:695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7" stroked="t" o:allowincell="f" style="position:absolute;left:3027;top:2331;width:1241;height:695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78" stroked="t" o:allowincell="f" style="position:absolute;left:1787;top:2331;width:2480;height:695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79" stroked="t" o:allowincell="f" style="position:absolute;left:547;top:2331;width:3720;height:695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80" stroked="t" o:allowincell="f" style="position:absolute;left:4266;top:1063;width:1;height:688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181" stroked="t" o:allowincell="f" style="position:absolute;left:3447;top:146;width:1638;height:8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信息学院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生会    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82" stroked="t" o:allowincell="f" style="position:absolute;left:3358;top:1773;width:1816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主席团           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83" stroked="t" o:allowincell="f" style="position:absolute;left:0;top:3044;width:1093;height:8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办公室   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4" stroked="t" o:allowincell="f" style="position:absolute;left:1240;top:3044;width:1093;height:8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外联部  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5" stroked="t" o:allowincell="f" style="position:absolute;left:2480;top:3044;width:1093;height:8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宣传部  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6" stroked="t" o:allowincell="f" style="position:absolute;left:3720;top:3044;width:1093;height:8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促部  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7" stroked="t" o:allowincell="f" style="position:absolute;left:4960;top:3044;width:1093;height:8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体育部  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8" stroked="t" o:allowincell="f" style="position:absolute;left:6200;top:3044;width:1093;height:8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文娱部  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9" stroked="t" o:allowincell="f" style="position:absolute;left:7440;top:3044;width:1093;height:8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督导部    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9:00Z</dcterms:created>
  <dc:creator>linshi</dc:creator>
  <dc:description/>
  <dc:language>en-US</dc:language>
  <cp:lastModifiedBy>USER-</cp:lastModifiedBy>
  <dcterms:modified xsi:type="dcterms:W3CDTF">2017-06-06T02:39:00Z</dcterms:modified>
  <cp:revision>2</cp:revision>
  <dc:subject/>
  <dc:title/>
</cp:coreProperties>
</file>